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иска из учетной политики для целей бухгалтерского уч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бюджетного учреждения Центра реабилитации Фонда социального страхования Российской Федерации «Кристалл» утвержденной приказом от 27.12.2019 г. № 326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Федерального бюджетного учреждения Центр реабилитации Фонда социального страхования Российской Федерации «Кристалл» (далее – Учреждение) разработана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, налоговым, трудовым кодексам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2.2011 N 402-ФЗ "О бухгалтерском учете" (далее - Закон N 402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и к Единому плану счетов № 157н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фина от 06.12.2010 № 162н «Об утверждении Плана счетов бюджетного учета и Инструкции по его применению» (далее – Инструкция № 162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фина от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фина от 29.11.2017 № 209н «Об утверждении Порядка применения классификации операций сектора государственного управления» (далее – приказ № 209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фина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и стандартами бухгалтерского учета государственных финансов, утвержденными приказами Минфина от 31.12.2016 № 256н, 257н, 258н, 259н,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275н, 277н, 278н (далее – соответственно СГС «Учетная политика, оценочные значения и ошибки», СГС «События после отчетной даты», СГС «Информация о связанных сторонах», СГС «Отчет о движении денежных средств»), от 27.02.2018 № 32н (далее – СГС «Доходы»), от 28.02.2018 № 34н (далее – СГС «Непроизведенные активы»), от 30.05.2018 №122н, 124н (далее – соответственно СГС «Влияние изменений курсов иностранных валют», СГС «Резервы»), от 07.12.2018 № 256н (далее – СГС «Запасы»), от 29.06.2018 № 145н (далее – СГС «Долгосрочные договоры»), от 15.11.2019 № 181н, 182н, 183н, 184н (далее – соответственно СГС «Нематериальные активы», СГС «Затраты по заимствованиям», СГС «Совместная деятельность», СГС «Выплаты персоналу»), в части исполнения полномочий получателя бюджетных средств Учреждение ведет учет в соответствии с приказом Минфина от 06.12.2010 №162н </w:t>
      </w:r>
      <w:r>
        <w:rPr>
          <w:rFonts w:cs="Times New Roman" w:ascii="Times New Roman" w:hAnsi="Times New Roman"/>
          <w:iCs/>
          <w:sz w:val="28"/>
          <w:szCs w:val="28"/>
        </w:rPr>
        <w:t>«Об утверждении плана счетов бюджетного учета и Инструкции по его применению»</w:t>
      </w:r>
      <w:r>
        <w:rPr>
          <w:rFonts w:cs="Times New Roman" w:ascii="Times New Roman" w:hAnsi="Times New Roman"/>
          <w:sz w:val="28"/>
          <w:szCs w:val="28"/>
        </w:rPr>
        <w:t xml:space="preserve"> (далее – Инструкция № 162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субъектами малого предпринимательства» (далее –Указание 3210-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Банка России от 07.10.2013 № 3073-У «Об осуществлении наличных расчетов» (далее – Указание № 3073-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указаниями по инвентаризации имущества и финансовых обязательств, утвержденными Приказом Минфина России от 13.06.1995 № 49 (далее –Методические указания №4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"Нормы расхода топлив и смазочных материалов на автомобильном транспорте", утвержденными Распоряжением Минтранса России от 14.03.2008 N АМ-23-р (далее –Методические рекомендации № АМ-23-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.03.2011 N 33н (далее инструкция № 33-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бюджетными актами Российской Федерации, регулирующими бюджетный у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термины и со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фровк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бюджетное учреждение Центр реабилитации Фонда социального страхования Российской Федерации «Кристалл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17 разряды номера счета в соответствии с Рабочим планом сче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разряд номера счета бухучет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 вида финансового обеспечения (деятельност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 разряды – соответствующая статья КОСГ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частью 3 статьи 7 Закона от 06.12.2011 № 402-ФЗ, пункта 4 Инструкции к Единому плану счетов 157н, ответственными за организацию и ведение бухгалтерского учета в учрежден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иректор – за организацию бухгалтерского учета, соблюдение законодательства при выполнении хозяйственных операций и организацию хранения документов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ный бухгалтер – за ведение бухгалтерского учета, своевременное предоставление полной и достоверной бухгалтерск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ение бухгалтерского учета в учреждении осуществляется структурным подразделением учреждения – бухгалтерией, возглавляемой главным бухгалте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дчиненность, а так же разделение полномочий и ответственности, структура, функции и задачи бухгалтерской службы определены Положением о бухгалтерии, должностными инструкциями, штатным расписанием, учетной поли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учреждении действуют постоянные комиссии, состав которых утверждается отдельными приказами руковод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ссия по поступлению и выбытию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ссия по приемке товаров, работ, услуг в рамках исполнения государственных контр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ссия по проверке показаний спидометров авто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миссия для проведения инвентаризации кассы и бланков строгой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миссии для проведения инвентаризации актив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В соответствии с пунктом 9 СГС «Учетная политика, оценочные значения и ошибки» Учреждение публикует основные положения учетной политики на своем официальном сай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В соответствии с пунктами 17, 20, 32 СГС «Учетная политика, оценочные значения и ошибки» 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Технология обработки учетной информаци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Учреждении применяется автоматизированная форма ведения бухгалтерского учета и обработки учетной информации с использованием системы программ 1С: Предприя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С: Бухгалтерия государствен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С: Зарплата и кадры бюджет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С: Документооборот государствен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С: Отель. Управление о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С: Медицина. Поликли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С: Больничная апт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С: Управление торгов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именяются офисные программы общего назначения, входящие в состав программного пакета «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obeReader</w:t>
      </w:r>
      <w:r>
        <w:rPr>
          <w:rFonts w:cs="Times New Roman" w:ascii="Times New Roman" w:hAnsi="Times New Roman"/>
          <w:sz w:val="28"/>
          <w:szCs w:val="28"/>
        </w:rPr>
        <w:t xml:space="preserve">, электронные справочные правовые системы «Консультант Плюс», «Госфинансы», «Госзаказ», система антивирусной защиты «Антивирус Касперского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использованием телекоммуникационных каналов связи и электронно-цифровой подписи Учреждение осуществляет электронный документооборот по следующим направлениям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электронного документооборота с территориальным органом Федерального казначейства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электронного документооборота с Фондом Социального страхования;</w:t>
      </w:r>
    </w:p>
    <w:p>
      <w:pPr>
        <w:pStyle w:val="Normal"/>
        <w:tabs>
          <w:tab w:val="clear" w:pos="708"/>
          <w:tab w:val="left" w:pos="878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бухгалтерской отчетности учредителю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Normal"/>
        <w:tabs>
          <w:tab w:val="clear" w:pos="708"/>
          <w:tab w:val="left" w:pos="878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отчетности в отделение Пенсионного фонда, ФСС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деятельности учреждения на официальном сайте bus.gov.ru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документооборот в ЕИС в сфере закупок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документооборот через портал учета лекарственных препаратов в системе Маркировки лекарственных препаратов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электронных листов нетрудоспособности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отделение ФСС электронного реестра для выплаты пособий в рамках «прямых выплат»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а сведений о проживающих лицах в ФМ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з надлежащего оформления первичных (сводных) учетных документов любые исправления (добавление новых записей) в электронных базах данных не допус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обеспечения сохранности электронных данных бухгалтерского учета и отчетности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рвере ежедневно производится сохранение резервных копий всех автоматизированных информационных систем 1С: Предприятие и создается резервная копия на втором сервере (срок хранения 30 дней)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каждого календарного месяца бухгалтерские регистры, сформированные в электронном виде, печатаются на бумажном носителе и подшиваются в отдельные папки в хронологическ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квартала и отчетного года после сдачи отчетности производится запись копии баз данных 1С: Бухгалтерия государственного учреждения и 1С: Зарплата и кадры бюджетного учреждения на второй сервер. Ответственный за сохранность – программист учреждения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осле принятия отчетности производится закрытие периода в 1С: Предприятие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ссовые операции ведутся в кассе бухгалтером-кассиром. Прием наличных и безналичных денежных средств посредством терминала от физических лиц проводится ответственными сотрудниками, с которыми заключены договора о материальной ответственности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отруд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пшен, 1 этаж 4 корпуса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, маркетолог, начальник службы бронирования, приема и размещ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пшен, 1 этаж 1 корпуса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сестр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бар, 1 этаж  корпус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сестры, старшие медицинские сестры, санитарки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 Финансовый результат. Счета 401.10, 401.20, 401.30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учета финансового результата применяются следующие с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0 401 10 000 «Доходы текущего финансового го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0 401 20 000 «Расходы текущего финансового го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0 401 30 000 «Финансовый результат прошлых отчетных период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. Суммы начисленных доходов учреждения сопоставляются с суммами начисленных расходов, при этом кредитовый остаток по указанным выше счетам отражает положительный результат, дебетовый – отрицатель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полученные в рамках приносящий доход деятельности доходы в денежной и натуральной формах поступают в самостоятельное распоряжение учреждения и отражаются по коду вида деятельности 2 "Приносящая доход деятельность". В аналогичном порядке подлежат отражению доходы, полученные в рамках деятельности с иными целевыми средствами, если иное не предусмотрено стороной, предоставляющей целевые средства. К таким доходам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доходы в виде предъявленной неустойки (пени, штрафа) по условиям гражданско-правового договора, оплата которого осуществляется в рамках видов деятельности 2, 4, 5, 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доходы в сумме, изъятой Учреждением в установленном порядке, с сумм обеспечения заявки на участие в конкурсе (аукционе), учитываемых в рамках вида деятельности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суммы возмещения выявленных недостач (хищений, потерь) нефинансовых активов, учитываемых в рамках видов деятельности 2, 4, 5, 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доходы в размере стоимости материальных запасов (металлолома, ветоши, запасных частей и т.д.), остающихся в распоряжении учреждения по результатам проведения демонтажных, ремонтных работ, работ по разукомплектации объектов нефинансовых активов, ранее учитывающихся в рамках видов деятельности 2, 4, 5, 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доходы от реализации нефинансовых активов, учитываюшихся в рамках видов деятельности 2, 4, 5,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перации по получению от учредителя любых объектов имущества отражаются по коду вида деятельности 4 «Субсидии на выполнение государственного (муниципального) задан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доходов производится по продажной цене, сумме сделки, указанной в договоре, признание доходов осуществляется по методу начисления, дата признания определяется по дате перехода права собственности на услугу, товар, готовую продукцию,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исление дохода от оказания услуг (работ) отражается в бухгалтерском учете запис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бет 2 205 31 Кредит 2 401 10 – на сумму начисленного дох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бет 2 401 10 Кредит 2 303 04 – на сумму НД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унктом 295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струкции к Единому плану счетов № 157н при выполнении работ, оказании услуг по долгосрочным договорам, в которых указаны этапы выполнения, если невозможно определить дату перехода собственности, применяется равномерное отнесение доходов и расходов на финансовый результат деятельности учреждения, или их списание в соответствии со сметой или планом финансово-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числение доходов в виде субсидии на финансовое обеспечение выполнения государственного задания производится ежеквартально на основании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(выполнение работ) на дату перечисления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исление доходов в виде субсидии на иные цели и цели осуществления капитальных вложений отражается на дату принятия Фондом социального страхования отчета об использовании средств соответствующей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унктом 25 СГС «Аренда», подпункт «а» пункта 55 СГС «Доходы», доходы от предоставления права пользования активом (арендная плата) признаются доходами текущего финансового года с одновременным уменьшением предстоящих доходов равномерно (ежемесячно) на протяжении срока пользования объектом учет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унктом 301 Инструкции к Единому плану счетов № 157н, подпункта «а» пункта 55 СГС «Доходы», доходы от оказания платных услуг по долгосрочным договорам (абонементам) признаются в учете в составе доходов будущих периодов в сумме, единовременно полученной за предстоящие услуги. Доходы будущих периодов признаются в текущих доходах равномерно в последний день каждого месяца в разрезе каждого договора (абонем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суммам доходов, начисленных (полученных) в отчетном периоде, но относящихся к будущим отчетным периодам относятся доходы, начисленные за выполненные и сданные заказчиком отдельные этапы работ, услуг, не относящиеся к доходам текущего отчетного периода, иные аналогичные дохо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. 296 Инструкции к Единому плану счетов № 157н сформированная по результатам деятельности учреждения себестоимость выполненных Учреждением работ, оказанных услуг, реализованной готовой продукции отражается на соответствующих счетах финансового результата текущего финансового года в уменьшение дохода от оказания платных услуг (работ), реализации готовой продук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ем организован раздельный учет доходов и расходов в разрезе: КФО, КЭК, КВР и направлени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счете 4 401 20 000 ведется учет расходов по налогу на имущество, земельному налогу, транспортному налогу и начисленной амортизации имущества, приобретенного за счет средств учредителя. Амортизация, начисленная на имущество стоимостью до 100 тыс. руб. приобретенного за счет субсидий на выполнение государственного задания относиться на себестоимость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нереализационные расходы по приносящей доход деятельности начисляются на счет 2 401 20 000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конце финансового года финансовый результат текущей деятельности учреждения закрывается на счет 040130000 «Финансовый результат прошлых отчетных периодов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копленная прибыль направляется на мероприятия, предусмотренные ПФХД по согласованию с Учредит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таток средств от субсидии на выполнение государственного задания расходуется с разрешения Учре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5.8. Расходы будущих периодов. Счет 401 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унктом 66 Инструкции к Единому плану счетов № 157н на счете отражаются суммы расходов, начисленных в отчетном периоде, но относящихся к будущим отчетным периодам, а имен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расходов, связанных со страхованием гражданской ответственности (полиса ОСАГО, КАСКО), расходы будущих периодов признаются расходами текущего финансового года ежемесячно в течение периода, к которому они относя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расходов, связанных с приобретением неисключительного права пользования нематериальными активами в течение нескольких отчетных периодов, расходы будущих периодов признаются расходами текущего финансового года ежемесячно в течение периода, к которому они относя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, если срок использования программного продукта не превышает один календарный год или за использование программного обеспечения производятся периодические платежи, то суммы единовременно относятся на расходы текущего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, расходы списываются на финансовый результат текущего периода ежемесячно в последний день месяца в течение срока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ругие расходы, относящиеся к расходам будущих пери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5.9. Резервы предстоящих расходов. Счет 401.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учреждении создаются (могут создаватьс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резерв расходов по выплатам персона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резерв для оплаты фактически осуществленных затрат, по которым не поступили документы контраг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езерв для оплаты возникающих претензий и 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езерв по убыточным договорным обяза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рядок формирования и использования резервов предстоящих расходов утвержден в Приложении № 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ет операций по формированию резерва по на оплату отпусков осуществляется на следующих счет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0 401 60 000 «Резервы предстоящих расход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0 401 60 211 «Резерв на оплату отпусков за фактически отработанное время в части выплат персоналу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0 401 60 213 «Резерв на оплату отпусков за фактически отработанное время в части оплаты страховых взнос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умма резерва, отраженная в бухгалтерском учете на дату начисления корректируется до величины рассчитанного резерва (в сторону увеличения – дополнительными бухгалтерскими проводками; в сторону уменьшения – проводками, оформленными методом «красное сторн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ерации по начислению и расходованию резерва в бюджетном учете отражаются следующими бухгалтерскими запис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ебет счета 0 10900211 (0 40120211) «Расходы по заработной плате» Кредит счета 0 40160211 «Резерв на оплату отпусков за фактически отработанное время в части выплат персоналу» 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числение резерва на оплату предстоящих отпу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ебет счета 0 10900213 (0 40120213) «Расходы на начисления на выплаты по оплате труда» Кредит счета 0 40160213 «Резерв на оплату отпусков за фактически отработанное время в части оплаты страховых взносов»</w:t>
      </w:r>
      <w:r>
        <w:rPr/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>начисление платежей на обязательное социальное страх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ебет счета 0 50600211 «Лимиты бюджетных обязательств на иные очередные годы (за пределами планового периода) по заработной плате» Кредит счета 0 50299211 «Отложенные обязательства на иные очередные годы (за пределами планового периода) по заработной плате» 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ложенные обязательства на сумму резерва на оплату предстоящих отпу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ебет счета 0 50600213 «Лимиты бюджетных обязательств на иные очередные годы (за пределами планового периода) по начислениям на выплаты по оплате труда» Кредит счета 0 50299213 «Отложенные обязательства на иные очередные годы (за пределами планового периода) по начислениям на выплаты по оплате труда»</w:t>
      </w:r>
      <w:r>
        <w:rPr/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>отложенные обязательства на сумму резерва на оплату страхо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ебет счета 0 40160211 «Резерв на оплату отпусков за фактически отработанное время в части выплат персоналу» Кредит счета 0 30211730 «Увеличение кредиторской задолженности по заработной плате» - использование резерва в части выплат персона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ебет счета 0 40160213 «Резерв на оплату отпусков за фактически отработанное время в части оплаты страховых взносов» Кредит соответствующих счетов аналитического учета счета 0 30300000 «Расчеты по платежам в бюджеты»</w:t>
      </w:r>
      <w:r>
        <w:rPr/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>использование резерва в части оплаты страхо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ебет счета 0 506 90 211 «Лимиты бюджетных обязательств на иные очередные годы (за пределами планового периода) по заработной плате» Кредит счета 0 502 99 211 «Отложенные обязательства на иные очередные годы (за пределами планового периода) по заработной плате» 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торно» отложенных обязательств на сумму резерва на оплату предстоящих отпу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ебет счета 0 506 90 213 «Лимиты бюджетных обязательств на иные очередные годы (за пределами планового периода) по начислениям на выплаты по оплате труда» Кредит счета 0 502 99 213 «Отложенные обязательства на иные очередные годы (за пределами планового периода) по начислениям на выплаты по оплате труда» - «сторно» отложенных обязательств на сумму резерва на оплату страховых 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5.12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 признания в бухгалтерском учете и раскрытия в бухгалтерской (финансовой)отчетности событий после отчетной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произошли в период между отчетной датой и датой подписания или принятия бухгалтерской (финансовой) отчетности и оказали или могут оказать существенное влияние на финансовое состояние, движение денег или результаты деятельности учреждения (далее – События).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Оценивает существенность влияний и квалифицирует  событие как событие после отчетной даты главный бухгалтер на основе своего профессионального суждения.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2. Событиями после отчетной даты признаются:</w:t>
      </w:r>
    </w:p>
    <w:p>
      <w:pPr>
        <w:pStyle w:val="Normal"/>
        <w:ind w:left="-15" w:right="-1"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я, которые подтверждают существовавшие на отчетную дату хозяйственные условия учреждения. Учреждение применяет перечень таких событий, приведенный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99/542618140/ZAP2V583R3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СГС «События после отчетной даты».</w:t>
      </w:r>
    </w:p>
    <w:p>
      <w:pPr>
        <w:pStyle w:val="Normal"/>
        <w:ind w:left="-15" w:right="-1"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я, которые указывают на условия хозяйственной деятельности, факты хозяйственной жизни или обстоятельства, возникшие после отчетной даты. Учреждение применяет перечень таких событий, приведенный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99/542618140/ZAP2FA83I9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СГС «События после отчетной даты».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3. Событие отражается в учете и отчетности в следующем порядке: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е, которое подтверждает хозяйственные условия, существовавшие на отчетную дату, отражается в учете отчетного периода. При этом делается: дополнительная бухгалтерская запись, которая отражает это событие, 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ind w:left="-15" w:right="-1"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еле 5</w:t>
      </w:r>
      <w:r>
        <w:rPr>
          <w:rFonts w:cs="Times New Roman" w:ascii="Times New Roman" w:hAnsi="Times New Roman"/>
          <w:color w:val="000000"/>
          <w:sz w:val="28"/>
          <w:szCs w:val="28"/>
        </w:rPr>
        <w:t> 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ind w:left="-15" w:right="-1"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е, указывающее на возникшие после отчетной даты хозяйственные условия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еле 5</w:t>
      </w:r>
      <w:r>
        <w:rPr>
          <w:rFonts w:cs="Times New Roman" w:ascii="Times New Roman" w:hAnsi="Times New Roman"/>
          <w:color w:val="000000"/>
          <w:sz w:val="28"/>
          <w:szCs w:val="28"/>
        </w:rPr>
        <w:t> текстовой части пояснительной записки.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инвентаризации имущества, активов,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1. Организация и проведение инвентаризации имущества, активов, нематериальных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имущества, финансовых активов и обязательств Учреждения, иных объектов бухгалтерского учета, в том числе на забалансовых счетах Учреждения проводится в соответствии с настоящей Учетной политикой, а также с учетом положений законодательства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едеральный закон от 06.12.2011 № 402 – ФЗ «О бухгалтерском учете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ом Министерства финансов Российской Федерации от 31.12.2016 № 256н «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м Правительства Российской Федерации от 14.01.2002  № 7 «Об утверждении Положения об инвентаризации прав на результаты научно-технической деятель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споряжением Минимущества России, Минпромнауки России и Минюста России от 22 мая 2002 г. № 1272-р/Р-8/149 «Об утверждении методических рекомендаций по инвентаризации прав на результаты научно-технической деятельност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казанием Банка России от 11.03.2014 № 3210-У; - Методические указания № 52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обяза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д составлением годовой бюджетной отчетности, кроме имущества, инвентаризация которого проводилась не ранее 1 октября отчет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смене материально ответственных лиц (на день приемки - передачи де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установлении фактов хищений или злоупотреблений, а также порчи имущества (за исключением фактов порчи имущества в номере при внесении сумм возмещения и наличии служебной записки сотрудников хозяйственной служб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стихийных бедствий, пожара, аварий или других чрезвычайных ситуаций, вызванных экстремальными условиями; при передаче (возврате) имущества организации в аренду, управление, безвозмездное пользование, а также выкупе, продаже комплекса объектов учета (имущественного комплек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ликвидации (реорганизации) перед составлением ликвидационного (разделительного) баланса и в других случаях, предусматриваемых законодательством Российской Федерации или нормативными актами Министерства финанс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вентаризаций в отчетном году, дата их проведения, перечень имущества и финансовых обязательств, проверяемых при каждой из них, устанавливается Приказом Центра реабилитации, кроме случаев проведения обязательной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имущества Учреждения производится по его местонахождению и каждому материально ответственному 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плановой (внезапной) инвентаризации нефинансовых активов возлагается на постоянно действующую комиссию по поступлению и выбытию нефинансовых активов (далее – Комиссия), состав которой утверждается приказом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инвентаризации нефинансовых активов перед составлением годовой отчетности дополнительно создаются рабочие групп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инвентаризации и о составе рабочей группы оформляется приказом Цент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Сроки проведения инвентаризации имущества, нематериальных активов, финансовых активов и обязательств в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еред составлением годовой отчетности не ранее 1 октября проводится инвентариз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й, сооружений, передаточных устройств и остальных основ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оизведенных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атериальных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ых вло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ых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х вложений, в том числе: незавершен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х средств на счетах в кредитн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етов. В том числе инвентаризация расчетов с бюджетом, государственными внебюджетными фондами – ежегодно и по мере необходимости путем сверки расчетов с ФНС России, ПФР РФ, ФСС РФ и ФФОМ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ых ценностей, специальной одежды, числящихся на забалансовых сче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денежных средств, денежных документов и бланков строгой отчетности в кассе Центра – 1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(внезапные) инвентаризации всех видов имущества - при необходимости в соответствии с приказами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3 Инвентаризация основных средств и нематериальных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инвентаризации провер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и состояние инвентарных карточек и других регистров аналитического уч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и состояние технических паспортов или другой техническ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личие документов на основные средства, принятые Учреждением в аренду и на хранение. При отсутствии документов необходимо обеспечить их получение или оформл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расхождений и неточностей в регистрах бюджетного учета или технической документации вносятся соответствующие исправления и уточн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оизводит осмотр объектов основных средств, определяет статус (в эксплуатации, требуется ремонт, находится на консервации, не соответствует требованиям эксплуатации, не введен в эксплуатацию) и целевую функцию объектов основных средств (введение в эксплуатацию, ремонт, консервация объекта, дооснащение (дооборудование), списание, утилизац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абочих групп, сформированных из членов Комиссии производят визуальное сличение объектов основных средств, инвентарных номеров и данных инвентаризационных опис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инвентаризации основных средств после сличения полученных данных и данных бухгалтерского учета оформляются результаты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Инвентаризационной описи по основным средствам графа 8 «статус объекта учета» и графа 9 «целевая функция актива» заполняются по наимен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а 8 «статус объекта учета» – по наименованию статуса объекта учета: «в эксплуатации», «не соответствует требованиям эксплуатации», «требуется ремонт», «иное» (с указанием конкретного наименован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9 «целевая функция актива» – по наименованию целевой функции актива: «ремонт», «списание», «утилизация», «иное» (с указанием конкретного наимен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вентаризации зданий, сооружений и другой недвижимости Комиссия проверяет наличие правоустанавливающих документов, подтверждающих нахождение указанных объектов в собственности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наличие правоустанавливающих документов на земельные учас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объектов, не принятых на учет, а также объектов, по которым в регистрах бюджетного учета отсутствуют или указаны неправильные данные, характеризующие их, Комиссия включает в Опись правильные сведения и по этим объек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оценочная стоимость выявленных инвентаризацией неучтенных объектов определяется Комиссией, либо с возможным привлечением внешнего эксперта. Основные средства вносятся в Описи по наименованиям в соответствии с основным назначением объекта. Если объект подвергся восстановлению, реконструкции, расширению или переоборудованию и вследствие этого изменилось основное его назначение, то он вносится в Опись под наименованием, соответствующим новому назна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иссией установлено, что работы капитального характера (надстройка этажей, пристройка новых помещений и др.) или частичная ликвидация строений и сооружений (слом отдельных конструктивных элементов) не отражены в бюджетном учете,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. Для этих целей привлекаются экспе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типные предметы хозяйственного инвентаря, инструменты, станки и т.д. одинаковой стоимости, поступившие одновременно в одно из структурных подразделений организации и учитываемые на типовой инвентарной карточке группового учета, в описях приводятся по наименованиям с указанием количества этих предме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инвентаризации по согласованию с рабочей инвентаризационной комиссией могут привлекаться в порядке, определяемом законодательством Российской Федерации, специализированные организации на договорной основе, в т.ч. представители аудиторских, консультационных, оценочных и и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4 Инвентаризация материальных зап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е запасы заносятся в Описи по каждому отдельному наименованию с указанием вида, группы, количества и других необходимых данных (артикула, сорта и др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Инвентаризационной описи по материальным запасам графа 8 «статус объекта учета» и графа 9 «целевая функция актива» заполняются по наимен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а 8 «статус объекта учета» - по наименованию статуса объекта учета: «в запасе (для использования)», «поврежден», «иное» (с указанием конкретного наименован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9 «целевая функция актива» - по наименованию целевой функции актива: «использовать», «списание», «иное» (с указанием конкретного наимен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хранении материальных запасов в разных изолированных помещениях у одного материально ответственного лица инвентаризация проводится последовательно по местам хран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ценностей вход в помещение не допускается (опечатывается) и комиссия переходит для работы в следующее помещ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исутствии материально ответственных лиц проверяет фактическое наличие материальных запасов путем обязательного их пересчета, перевешивания или измерения, определяет статус (в запасе (для использования), в запасе (на хранение), ненадлежащего качества, поврежден, истек срок хранения) и целевую функцию (использовать, продолжить хранение, списание, ремонт) материальных зап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вносить в Описи данные об остатках материальных запасов со слов материально ответственных лиц или по данным учета без проверки их фактического налич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е запасы, поступающие во время проведения инвентаризации,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атериальные запасы заносятся в отдельную Опись под наименованием «Материальные запасы, поступившие во время инвентаризации», составленную в соответствии с формой по ОКУД 0317004. В описи указывается дата поступления, наименование поставщика, дата и номер приходного документа, наименование товара, количество, цена и сумма. Одновременно на приходном документе за подписью председателя инвентаризационной комиссии (или по его поручению члена комиссии) делается отметка «после инвентаризации» со ссылкой на дату описи, в которую записаны эти ц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пасы, хранящиеся на складах других организаций, заносятся в Описи на основании документов, подтверждающих сдачу этих ценностей. В Описях на эти ценности указываются их наименование, количество, сорт, стоимость (по данным учета), дата принятия груза на хранение, место хранения, номера и даты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5 Инвентаризация вложений в нефинансовые а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ложениям в нефинансовые активы в описях указывается наименование объекта и объем выполненных работ по этому объекту, по каждому отдельному виду работ, конструктивным элементам, оборудованию и т.п. При этом провер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числится ли в составе вложений в нефинансовые активы оборудование, переданное в монтаж, по которому фактически монтаж не нача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ояние законсервированных объектов и объектов, по котор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ременно прекращ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им объектам, в частности, необходимо выявить причины и основание для их консерв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онченные вложения в нефинансовые активы, фактически введенные в эксплуатацию полностью или частично, приемка и ввод в действие которых не оформлены надлежащими документами, составляются отдельные описи. Отдельные описи составляются также на законченные, но почему-либо не введенные в эксплуатацию объек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кты, по которым строительство временно прекращено, а также на проектно-изыскательские работы по неосуществленному строительству составляются Описи, в которых приводятся данные о характере выполненных работ и их стоимости. Для этого должны использоваться соответствующая техническая документация (чертежи, сметы, сметно-финансовые расчеты), акты сдачи работ, этапов, журналы учета выполненных работ на объектах строительства и другая документ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6 Инвентаризация денежных средств, денежных документов и бланков строгой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счете фактического наличия денежных знаков и других ценностей в кассе принимаются к учету наличные деньги, ценные бумаги и денежные документы (почтовые марки, марки государственной пошлины, вексельные марки, путевки в санатории, авиабилеты и др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фактического наличия бланков ценных бумаг и других бланков строгой отчетности производится по видам бланков, с учетом начальных и конечных номеров тех или иных бланков, а также по каждому месту хранения и материально ответственным лиц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денежной наличности в кассе сверяется с данными учета по кассовой кни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денежных средств в пути производится методом сверки числящихся сумм на счетах бюджетного учета с данными квитанций учреждения банка, почтового отделения, копий сопроводительных ведомостей на сдачу выручки инкассаторам банка и т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денежных средств, находящихся в банках на расчетном (текущем), валютном и специальных счетах, производится путем сверки остатков сумм, числящихся на соответствующих счетах бюджетного учета, с данными выписок бан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7 Инвентаризация финансовых в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вентаризации финансовых вложений проверяются фактические затраты в финансовые в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фактического наличия ценных бумаг устанавливается: а) правильность оформления ценных бума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альность стоимости учтенных на балансе ценных бума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ность ценных бумаг (путем сопоставления фактиче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с данными бюджетного учета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своевременность </w:t>
        <w:tab/>
        <w:t xml:space="preserve">и </w:t>
        <w:tab/>
        <w:t xml:space="preserve">полнота </w:t>
        <w:tab/>
        <w:t xml:space="preserve">отражения </w:t>
        <w:tab/>
        <w:t xml:space="preserve">в </w:t>
        <w:tab/>
        <w:t xml:space="preserve">бюджетном </w:t>
        <w:tab/>
        <w:t>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х доходов по ценным бумаг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ценных бумаг проводится одновременно с инвентаризацией денежных средств в ка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ценных бумаг проводится по отдельным эмитентам с указанием в акте названия, серии, номера, номинальной и фактической стоимости, сроков погашения и общей су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каждой ценной бумаги сопоставляются с данными описей (реестров, книг), хранящихся в Финансовом департамен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ценных бумаг, сданных на хранение в специальные организации (банк - депозитарий - специализированное хранилище ценных бумаг и др.), заключается в сверке остатков сумм, числящихся на соответствующих счетах бюджетного учета, с данными выписок этих специальных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8 Инвентаризация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расчетов с кредитными учреждениями, с бюджетом, покупателями, поставщиками, подотчетными лицами, работниками, депонентами, другими дебиторами и кредиторами заключается в проверке обоснованности сумм, числящихся на счетах бюджетного у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долженности работникам организации выявляются невыплаченные суммы по оплате труда, подлежащие перечислению на счет депонентов, а также суммы и причины возникновения переплат работник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вентаризации подотчетных сумм проверяются отчеты подотчетных лиц по выданным авансам с учетом их целевого использования, а также суммы выданных авансов по каждому подотчетному лицу (даты выдачи, целевое назначе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комиссия устанавл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ильность расчетов с банками, финансовыми, налоговыми органами, государственными внебюджетными фондами, другими организациями, а также со структурными подразделениями, выделенными на отдельные баланс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вильность и обоснованность числящейся в бюджетном уче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задолженности по недостачам и хищени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авильность и обоснованность сумм дебиторской, кредиторской и депонентской задолженности, включая суммы дебиторской и кредиторской задолженности, по которым истекли сроки исковой дав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9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отражаются в бюджетном учете и отчетности того месяца, в котором была закончена инвентаризация, а по годовой инвентаризации – в годовой бюджетн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зультатов проведенной инвентаризации обобщаются в   инвентаризационной описи и в Ведомости расхождений по результатам инвентаризации (ф. 0504092) в случае наличия таковых, на основании которых составляется Акт о результатах инвентаризации (ф. 050483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о результатах инвентаризации имущества и обязательств при наличии расхождений фактических данных и данных бухгалтерского учета, директор Центра издает приказ, в котором отраж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результаты проведения инвентар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указания бухгалтерии об отражении результатов инвентаризации в бюджетном учете и отчет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влечение к ответственности материально-ответственных лиц в случае недостач и излиш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и обеспечения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рганизовывает внутренний финансовый контроль финансово-хозяйственной деятельности в соответствии со ст. 19 Федерального закона РФ от  06.12.2011 № 402-ФЗ «О бухгалтерском учете», п.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и к Единому плану счетов № 157н, приказом  Центра реабилитации от 31.12.2020 № 174-П «Об утверждении положения и организации работы по осуществлению внутреннего контроля в ФБУ Центра реабилитации ФСС РФ «Кристалл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обязан обеспечить предотвращение или выявление отклонений от установленных правил и процедур, а также искажений данных бухгалтерского учета, бухгалтерской (финансовой) и ин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ведению бухгалтерского учета, в том числе составлению бухгалтерской (финансовой) отчетности, оценка рисков призвана выявлять риски, которые могут повлиять на достоверность бухгалтерской (финансовой) отчетности. В ходе такой оценки Учреждение рассматривает вероятность искажения учетных и отчетных данных исходя из следующих допущ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и существование: факты хозяйственной жизни, отраженные в бухгалтерском учете, имели место в отчетном периоде и относятся к деятельности экономического су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та: факты хозяйственной жизни, имевшие место в отчетном периоде и подлежащие отнесению к этому периоду, фактически отражены в бухгалтерском уч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а и обязательства: имущество, имущественные права и обязательства экономического субъекта, отраженные в бухгалтерском учете, фактически существую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а и распределение: активы, обязательства, доходы и расходы отражены в правильном стоимостном измерении на соответствующих счетах бухгалтерского учета и в соответствующих регистрах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ие и раскрытие: данные бухгалтерского учета корректно представлены и раскрыты в бухгалтерской (финансовой) отчетности (Информация Минфина РФ № ПЗ-11/201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вправе создавать комиссию по осуществлению внутреннего контроля по отдельным участкам учета финансово-хозяйственной деятельности, либо получать мнение независимого эксперта об эффективности ведения внутреннего финансов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м к проведению внутреннего финансового контроля документом, содержащим по каждой отражаемой в нем операции данные о должностном лице, ответственном за выполнение операции, периодичности выполнения операции, должностных лицах, осуществляющих контрольные действия в ходе самоконтроля и (или) контроля по уровню подчиненности (подведомственности), периодичности контрольных действий, а также иных необходимых данных является карта внутреннего финансов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цели и задачи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основываются на следующих принцип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законности - обеспечение Учреждением неуклонного и точного соблюдения всех норм и правил, установл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зависимости - воздействие на проверку, влияние на нее с целью изменения формулируемых мнений и вывод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ъективности - осуществление внутреннего финансового контроля с использованием фактических документальных данных в порядке, установленном нормативными правовыми актами Российской Федерации, путем применения методов, обеспечивающих получение полной и достовер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эффективности - обеспечение достижения заданных количественных и качественных параметров осуществления внутреннего финансового контроля с использованием наименьшего объема средств либо достижения наилучших параметров осуществления внутреннего финансового контроля с использованием объема средств, определенного для данного вида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рофессиональной компетентности - осуществление Учреждением своей деятельности добросовестно, на уровне, позволяющем обеспечивать предоставление уполномоченным лицам достоверной, объективной и точной информации о деятельности объекта внутреннего финансов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- осуществление внутреннего финансового контроля в отношении всех направлений деятельности объектов внутреннего финансового контроля с учетом их взаимосвя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ветственности - ответственность каждого субъекта внутреннего финансового контроля за ненадлежащее выполнение контрольных функц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тандартизации - установление процессов и процедур внутреннего финансового контроля в целях их многократ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нутреннего финансового контро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адежности и полно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вершаемых финансовых операций политике, планам, процедурам, законодатель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ное и эффективное использование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подразделениями учреждения поставленных целей 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реализует внутренний финансовый контроль путем решения следующи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, недопущение, прогнозирование, выявление и оценка рисков нарушений внутренних стандартов и процед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, результативности, прозрачности выполнения операций и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соответствий фактического выполнения операций и технологических процессов внутренним стандартам и процеду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изация ответственности за выполнение внутренних стандартов и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ся в форме предварительного, текущего и последующ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осуществляется до момента совершения хозяйственной операции лицами, на которых возложены данные обязанности. Позволяет определить целесообразность той или иной хозяйственной операции. Предварительный контроль проводится перед составлением планов финансово-хозяйственной деятельности (бюджетных смет), договоров, учредительных документов и т.п. Это позволяет избежать нарушений законодательства, нерационального использования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редварительного контроля в учрежден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ланово-финансовых документов, их визирование, согласование и урегулирование разноглас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 визирование проектов контрактов, анализ их соответствия плановым докумен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бюджетной, финансовой, статистической, налоговой и другой отчетности до ее утверждения или подпис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ая экспертиза документов (решений), связанных с расходованием денежных и материальных средств, осуществляемых главным бухгалтером (бухгалтером), заместителем директора по экономике и другими уполномоченными должностны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нформации о выявленных нарушениях и выработка рекомендаций по недопущению нарушений, выработка предложений по совершенствованию бюджетного процесса, планирования и прогнозирования деятельност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законности и обоснованности закупок, совершаемых в рамках ст. 93 Закона о контрактной системе, обоснованности формирования начальной (максимальной) цены контракта на стадии формирования планов закупок и планов-графиков закупок и прогно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оприятий по предотвращению возможных нарушений в области финансовой дисциплины, закупочной деятельности с целью предотвращения коррупциоген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кционирование на стадии формирования планов-графиков, смет, планов закупок, подписания контр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контрактов, проверка существенных условий на соответствие требованиям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сбор заявок по текущим расходам на очередной финансовый год и планов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я целев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финансовый контроль осуществляются в момент совершения хозяйственной операции лицами, на которых возложены такие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ежедневный контроль позволяет отслеживать и регулировать хозяйственные ситуации, предупреждать потери и убытки, предотвращать совершение финансовых правонарушений, нецелевое использование финансов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методов внутреннего контроля является внутренний контроль первичных учетных документов, оформленных Учреждением, который заключается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е правильности заполнения обязательных реквизи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писей должностных лиц, ответственных за утверждение да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исправлений (в случае если документы подлежат исправлению), лицом, ответственным за составление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е отсутствия неоговоренных испра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анных первичных учетных документов, данным бухгалтерск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формирование соответствующего журнала-операций, проверяет сведения, внесенные в журнал  операций с наличием первичных учетных документов (отсутствие пропусков в документах, наличие оригиналов документов, своевременное внесение записей в программный продук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документы, полученные от поставщиков (подрядчиков, исполнителей), поступают в отдел организации торгов и договорной работы  учреждения, их  проверяют на соответствие реквизитов, правомерность составления документов (наличие соответствующих договоров, контрактов), фиксируется дата поступления документа, отслеживает исполнение контр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е контракты (договора) сверятся с данными плана-графика на соответствующий год. При принятии бюджетного обязательства на контракте (договоре) проставляется КФО, КОСГУ  перед проведением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контрактов (договоров) подшиваются в отдельные пап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я проводит мероприятия внутреннего контроля, подготавливает рекомендации и предложения по устранению выявленных нарушений и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данных об объемах выполненных строительно-монтажных работ применяются эмпирические методические приемы, которые заключаются в контрольном обмере 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текущего внутреннего контро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ыковка данных учета с первичными учетными документами, данными инвентаризаций, проверка контрольных соотношений внутренних показ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обоснованности проведения расходования 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ов расходования целевых средств, оценка результа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кционирование на стадии исполнения контрактов, включающие в себя: принятие бюджетных обязательств (контроль по сумме, по КБК, по целевым программам, по участникам закуп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нение бюджетных обязательств, согласно условиям  контр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кционирование документов на о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проведения инвентар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личия оправдательных документов у подотчетных лиц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погашением кредиторской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формирования фонда оплаты труда в соответствии со штатным расписанием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 осуществляется путем анализа и проверки бухгалтерской документации и отчетности, проведения инвентаризаций и иных необходимых процедур. Изучаются формирование финансовых ресурсов, обоснованность и целесообразность их расходования при выполнении планов финансово-хозяйственной деятельности. В результате анализа оценивается финансово-хозяйственная деятельность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виде плановых и внеплановых проверок. Плановые проверки проводятся с определенной периодичностью в соответствии с утвержденным планом, а также перед составлением бухгалтерской отчетности. Внеплановые проверки организуются по мере необходимости, например при наличии информации о каких-либо нарушениях финансово-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ы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целях внутреннего финансового контроля проводит следующие контроль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. Она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, правильности их отражения в бухгалтерском учете и отчетности, а также законности действий руководителя, главного бухгалтера (бухгалтера) и иных лиц, на которых в соответствии с законодательством РФ и нормативными актами возложена ответственность за их осуществ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- единичное контрольное действие или исследование состояния дел на определенном участке деятельности. Проверки в зависимости от объема контрольного мероприятия могут быть комплексными, выборочными и тематическими (целевы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проверка - проверка всей финансово-хозяйственной деятельности учреждения за определенн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очная проверка - проверка отдельных областей финансово-хозяйственной деятельности учреждения. Выборочная проверка проводится или как элемент комплексной проверки, или как отдельная проверка. Соответственно, ее результаты либо оформляются отдельным актом, либо отражаются в акте комплексной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ая (целевая) проверка - проверка в отношении конкретного направления или вида финансово-хозяйственных операций. Проверка осуществляется по определенному кругу вопросов или по одной теме (вопросу). Ее результаты используются при комплексной или выборочной проверке, однако возможно проведение самостоятельных тематическ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внутреннего финансов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онтрольного мероприятия, в случае обнаружения недостатков,  сотрудники, осуществляющие контроль, должны оформить акт, в котором приводя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проводимого контрольного мероприятия проверки (указанный в распорядительном документе руководителя учреж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ды, методы и приемы, применяемые в процессе проведения контроль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ьность отражения операций в бухгалтерском учете и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 соблюдения положений законодательства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явленные в ходе контрольных мероприятий нарушения. Пропис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выявленного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оятные причины, повлекшие его совер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оятный виновник, совершивший нар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икладываются объяснения в письменной форме, полученные от работников, допустивших выявленные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формленного и утвержденного акта главный бухгалтер учреждения производит действия по разработке плана мероприятий по устранению выявленных недостатков и нарушений с указанием сроков и ответственных лиц. План мероприятий утверждается руководителем учреждения и доводится до всех заинтересов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(объект)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(объект) контрольных мероприятий, который может предусматриваться планами прове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проведением кассовых операций, в ходе которого вы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твержденного лимита денежной наличности и его соблюдение, своевременность сдачи в банк денег сверх лим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ведения кассовой кни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оформления первичных учетных документов по приему и выдаче денежных средств из ка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ведения журнала регистрации приходных и расходных кассовых орд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еестра депонированных сумм и своевременность их сдачи в бан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кассе денежных средств и других ценностей, не принадлежащих учреж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денег и оправдатель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вышение установленного Правительством РФ лимита расчетов наличными деньгами с юридическими лицами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за сохранностью материальных ценностей. В ходе контрольных мероприятий провер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инвентарных карточек, инвентарных книг, описей и других регистров аналитиче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технических паспортов или иной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кументов на основные средства, сданные или принятые Учреждением в аренду и на хра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очное фактическое наличие отдельных объектов и их сопоставление с данными регистров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и правильность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отражения материальных ценностей в уч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е непригодные к эксплуатации и не подлежащие восстановлению материальные ценности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применением и оформлением первичных учетных документов. При проведении указанного контрольного мероприятия подлежат провер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учетные документы, которыми оформляются хозяйственные операции, и их соответствие первичным учетным документам, утвержденным Приказом Минфина России от 30.03.2015 № 52н (далее - Приказ № 52н) (Приказом Минфина России от 15.12.2010 № 173н - до вступления в силу Приказа№ 52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х заполнения в соответствии с Методическими указаниями, утвержденными Приказом № 5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форм первичных учетных документов (в случае отсутствия утвержденных форм) их образцам, приложенным к учетной политике, и наличие обязательных реквизитов, установленных Федеральным законом N 402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ответствие подписей на первичных учетных документах подписям лиц, наделенных правом их подпис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осуществления нумерации первичных учетных документов в течение отчетного пери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составления первичных учет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 за состоянием расчетов, в ходе которого устанавл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расчетов с банками, финансовыми, налоговыми органами, внебюджетными фондами, другими организациями, а также со структурными подразделениями учреждения, выделенными на отдельный бала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обоснованность числящихся в бухгалтерском учете сумм задолженности по недостачам и хищ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обоснованность сумм дебиторской, кредиторской и депонентской задолженности, включая суммы дебиторской и кредиторской задолженности, по которым истекли сроки исковой давности, своевременность списания задолженности. При этом по каждому дебитору и кредитору нужно установить основание возникновения взаимоотношений сторон, их права и обязанности, а также причины возникновения задолженности и возможность ее уменьшения или ликвид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состоянием расчетов с подотчетными лицами - проверяются полнота и своевременность отражения расчетов с подотчетными лицами, в част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и установленных норм выдачи денежных средств и денежных документов под от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ставления подотчетными лицами авансовых отчетов об израсходованных авансовых суммах, полнота документов, подтверждающих произведенные рас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правильность отражения операций по счету 208 xx 000 «Расчеты с подотчетными лицами» на счетах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ь за состоянием расчетов с работниками по оплате труда и физическими лицами по гражданско-правовым договорам. Проверяется правиль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заработной платы сотрудникам в соответствии с законодательством РФ, распоряжениями и локальными документам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вознаграждений физическим лицам по соответствующим догово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я операций по счетам 302 1х 000 «Расчеты по оплате труда и начислениям на выплаты по оплате труда» и 302 2x 000 «Расчеты по работам, услугам» в части начислений и выплат физическ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В.В. Анохина</w:t>
      </w:r>
    </w:p>
    <w:sectPr>
      <w:footerReference w:type="default" r:id="rId2"/>
      <w:type w:val="nextPage"/>
      <w:pgSz w:w="11906" w:h="16838"/>
      <w:pgMar w:left="1418" w:right="1133" w:gutter="0" w:header="0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51:00Z</dcterms:created>
  <dc:creator>Norbel</dc:creator>
  <dc:description>Подготовлено на базе материалов БСС «Система Главбух»</dc:description>
  <dc:language>en-US</dc:language>
  <cp:lastModifiedBy>Программист</cp:lastModifiedBy>
  <cp:lastPrinted>2021-10-12T11:21:00Z</cp:lastPrinted>
  <dcterms:modified xsi:type="dcterms:W3CDTF">2021-10-14T12:56:00Z</dcterms:modified>
  <cp:revision>3</cp:revision>
  <dc:subject/>
  <dc:title>Учетная политика бюджетного учреждения для целей бухучета на 2019 год</dc:title>
</cp:coreProperties>
</file>