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Средний  медицинский персонал </w:t>
      </w:r>
    </w:p>
    <w:p>
      <w:pPr>
        <w:pStyle w:val="Standard"/>
        <w:jc w:val="center"/>
        <w:rPr/>
      </w:pPr>
      <w:r>
        <w:rPr>
          <w:b/>
          <w:bCs/>
        </w:rPr>
        <w:t>ФБУ Ц</w:t>
      </w:r>
      <w:r>
        <w:rPr>
          <w:b/>
          <w:bCs/>
          <w:lang w:val="ru-RU"/>
        </w:rPr>
        <w:t xml:space="preserve">ентр </w:t>
      </w:r>
      <w:r>
        <w:rPr>
          <w:b/>
          <w:bCs/>
        </w:rPr>
        <w:t>р</w:t>
      </w:r>
      <w:r>
        <w:rPr>
          <w:b/>
          <w:bCs/>
          <w:lang w:val="ru-RU"/>
        </w:rPr>
        <w:t>еабилитации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ФР</w:t>
      </w:r>
      <w:r>
        <w:rPr>
          <w:b/>
          <w:bCs/>
        </w:rPr>
        <w:t xml:space="preserve"> «Кристалл»</w:t>
      </w:r>
    </w:p>
    <w:p>
      <w:pPr>
        <w:pStyle w:val="Standard"/>
        <w:rPr/>
      </w:pPr>
      <w:r>
        <w:rPr/>
      </w:r>
    </w:p>
    <w:tbl>
      <w:tblPr>
        <w:tblW w:w="17432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2549"/>
        <w:gridCol w:w="2691"/>
        <w:gridCol w:w="3967"/>
        <w:gridCol w:w="5110"/>
        <w:gridCol w:w="43"/>
        <w:gridCol w:w="43"/>
        <w:gridCol w:w="317"/>
        <w:gridCol w:w="201"/>
        <w:gridCol w:w="323"/>
        <w:gridCol w:w="201"/>
        <w:gridCol w:w="323"/>
        <w:gridCol w:w="201"/>
        <w:gridCol w:w="537"/>
      </w:tblGrid>
      <w:tr>
        <w:trPr>
          <w:trHeight w:val="8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ИО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диплом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азвание учебного заведения</w:t>
            </w:r>
          </w:p>
        </w:tc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ата последней специализации (специальность)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6"/>
                <w:tab w:val="left" w:pos="1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Анчугов Владимир Никола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shd w:fill="FFFFFF" w:val="clear"/>
              </w:rPr>
              <w:t xml:space="preserve">90 </w:t>
            </w:r>
            <w:r>
              <w:rPr>
                <w:shd w:fill="FFFFFF" w:val="clear"/>
                <w:lang w:val="ru-RU"/>
              </w:rPr>
              <w:t>БА 05214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МОУ ВПО Краснодарский муниципальный медицинский институт высшего сестренского образования</w:t>
            </w:r>
          </w:p>
          <w:p>
            <w:pPr>
              <w:pStyle w:val="Standard"/>
              <w:rPr>
                <w:shd w:fill="FFFFFF" w:val="clear"/>
              </w:rPr>
            </w:pPr>
            <w:r>
              <w:rPr>
                <w:shd w:fill="FFFFFF" w:val="clear"/>
              </w:rPr>
              <w:t>Новороссийский медицинский коллед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АБСОЛЮТ ПРОФИТ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1.01.2021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340004778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Медицинский массаж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1.01.2026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хметова Елена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Т/12172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вокуйбышевское медицинское уч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ГБУ ДПО ВУНМЦ МИНЗДРАВА РОССИИ</w:t>
            </w:r>
            <w:r>
              <w:rPr/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4.05.2027  Медицинская сестра - анестезист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гдасарян Ирина Михай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90 СПА 006377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осковский областной Медицинский коллед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9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акуменко Роман Александрович (внешн. сов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7819 0030660 1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анкт-Петербург государственное бюджетное учреждение «Медицинский колледж №2 « г.Санкт Петербур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lang w:val="ru-RU"/>
              </w:rPr>
              <w:t>Федеральное государственное бюджетное учреждение дополнительного профессионального образования «Всероссийский учебно-научный методический центр по непрерывному медицинскому и фармацевтическому образованию»  Министерства здравоохранения Российской Федерации Аккредитация по 28.07.2028 Медицинский массаж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ойчук Анна Станислав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УТ </w:t>
            </w:r>
            <w:r>
              <w:rPr/>
              <w:t>90064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 xml:space="preserve">ийское </w:t>
            </w:r>
            <w:r>
              <w:rPr/>
              <w:t xml:space="preserve">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450/1123242492577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уданова Татья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8067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исловод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716/112324249257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уталов Илья Андре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МОСКОВСКАЯ АКАДЕМИЯ ПРОФЕССИОНАЛЬНОГО ОБРАЗОВАН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Профессиональная переподготовк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1.11.202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88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«Новороссийский медицинский колледж» министерства здравоохранения Краснодарского кра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3.05.2019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0823241762436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Анестезиология и реаниматолог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3.05.2024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утик Елена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98989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>ийское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437/1123242492584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асильева Татьяна Ю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Е №941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алехардское медицинское уч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«Университет постдипломного профессионального образования»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17704/0041126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1.02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«Университет постдипломного профессионального образования»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17704/0041078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Управление сестринской деятельностью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1.04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«Университет постдипломного профессионального образования»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17704/0041097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Диетолог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9.03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9.03.20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«Университет постдипломного профессионального образования»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17704/0074172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рганизация сестринского дел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9.12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язанкина Яна Станислав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Т 88788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лтавское медицинское училище Министерства здравоохранения УСС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09747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ункциональная диагностик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2.12.2024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ялых Татьяна Леонид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50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>ийское</w:t>
            </w:r>
            <w:r>
              <w:rPr/>
              <w:t xml:space="preserve">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340004909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1.01.2026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аврикова Елена Ю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Т 2087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лаговещен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33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рганизация сестринского дел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аврилова Зинаида Пет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Т 57099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ерпухов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441/112324249258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аврилова Ирина Вале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105505 0008909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Федеральное государственное бюджетное образовательное учреждение высшего образования «Омский государственный университет путей сообщения»               г. Омс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Бюджетное учреждение дополнительного профессионального образования  Омской области «Центр повышения квалификации работников здравоохранения» /0755270019061 Сестринское дело  10.11.20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ончар Татьяна Леонид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ГТ 2341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 xml:space="preserve">ийское 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78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/>
            </w:pPr>
            <w:r>
              <w:rPr/>
              <w:t>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Гордиенко Александра Пет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 xml:space="preserve">235 </w:t>
            </w:r>
            <w:r>
              <w:rPr>
                <w:color w:val="000000"/>
                <w:lang w:val="ru-RU"/>
              </w:rPr>
              <w:t>А 000996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Новоросс</w:t>
            </w:r>
            <w:r>
              <w:rPr>
                <w:color w:val="000000"/>
                <w:lang w:val="ru-RU"/>
              </w:rPr>
              <w:t>ийское</w:t>
            </w:r>
            <w:r>
              <w:rPr>
                <w:color w:val="000000"/>
              </w:rPr>
              <w:t xml:space="preserve"> мед</w:t>
            </w:r>
            <w:r>
              <w:rPr>
                <w:color w:val="000000"/>
                <w:lang w:val="ru-RU"/>
              </w:rPr>
              <w:t xml:space="preserve">ицинское </w:t>
            </w:r>
            <w:r>
              <w:rPr>
                <w:color w:val="000000"/>
              </w:rPr>
              <w:t>уч</w:t>
            </w:r>
            <w:r>
              <w:rPr>
                <w:color w:val="000000"/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24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рганизация сестринского дел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лущенко Марина Олег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imes New Roman"/>
                <w:color w:val="00B050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B050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нисова Анн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Т 02884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ропоткинское медицинское уч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Действует до 28.02.2028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Периодическая аккредит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Диетология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  <w:lang w:val="ru-RU"/>
              </w:rPr>
            </w:pPr>
            <w:r>
              <w:rPr>
                <w:color w:val="00B050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олгоненко Наталья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 1415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>ийское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22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76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Евстегнеева Анастасия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112312</w:t>
            </w:r>
          </w:p>
          <w:p>
            <w:pPr>
              <w:pStyle w:val="Standard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00269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Новороссийский медицинский коллед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333517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4.04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33517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4.04.2025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pacing w:val="-2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агоскина Ольг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Т-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расноуфим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втономная некоммерческая организация дополнительного профессионального образования "Современная научно-технологическая академия" 30.12.2025</w:t>
            </w:r>
          </w:p>
          <w:p>
            <w:pPr>
              <w:pStyle w:val="Standard"/>
              <w:rPr/>
            </w:pPr>
            <w:r>
              <w:rPr/>
              <w:t>117718/1098429</w:t>
            </w:r>
            <w:r>
              <w:rPr>
                <w:lang w:val="ru-RU"/>
              </w:rPr>
              <w:t xml:space="preserve"> Сестринское дело в педиатри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астное образовательное учреждение дополнительного профессионального образования «Центр инновационных технологий «Профи» /1123242492575 Физиотерапия 16.12.20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инзер Татьяна Константи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Т 4220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>ийское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91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Медицинский массаж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вшов Сергей Алексе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Т-1 28578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>ийское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31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79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овшова Татьяна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Т-1 28578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>ийское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3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Standard"/>
              <w:rPr>
                <w:rFonts w:eastAsia="Times New Roman" w:cs="Times New Roman"/>
                <w:color w:val="0070C0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70C0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лесникова Оксана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 </w:t>
            </w:r>
          </w:p>
          <w:p>
            <w:pPr>
              <w:pStyle w:val="Textbody1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hd w:fill="FFFFFF" w:val="clear"/>
                <w:lang w:val="ru-RU"/>
              </w:rPr>
              <w:t xml:space="preserve">ПТ </w:t>
            </w:r>
            <w:r>
              <w:rPr>
                <w:color w:val="000000"/>
                <w:sz w:val="20"/>
                <w:shd w:fill="FFFFFF" w:val="clear"/>
              </w:rPr>
              <w:t>49450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едучилище им. В.Солдатова г. Тобольс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hd w:fill="FFFFFF" w:val="clear"/>
              </w:rPr>
              <w:t>"</w:t>
            </w: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857072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0.11.2025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eastAsia="Times New Roman" w:cs="Times New Roman"/>
                <w:shd w:fill="FFFFFF" w:val="clear"/>
                <w:lang w:val="ru-RU"/>
              </w:rPr>
              <w:t xml:space="preserve"> </w:t>
            </w: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br/>
              <w:t>/1177242669718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72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рганизация сестринского дел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Textbody1"/>
              <w:shd w:fill="FFFFFF" w:val="clear"/>
              <w:spacing w:before="0" w:after="120"/>
              <w:rPr>
                <w:rFonts w:eastAsia="Times New Roman" w:cs="Times New Roman"/>
                <w:color w:val="000000"/>
                <w:spacing w:val="-2"/>
                <w:kern w:val="0"/>
                <w:shd w:fill="FFFFFF" w:val="clear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hd w:fill="FFFFFF" w:val="clear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hd w:fill="FFFFFF" w:val="clear"/>
              <w:snapToGrid w:val="false"/>
              <w:spacing w:before="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extbody1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пырина Татьяна Михай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Б 68121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У СПО "Городской медицинский колледж" г. Екатеринбур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ДОПОЛНИТЕЛЬНОГО ПРОФЕССИОНАЛЬНОГО ОБРАЗОВАНИЯ "УНИВЕРСИТЕТ ПРОФЕССИОНАЛЬНЫХ СТАНДАРТОВ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3062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4</w:t>
            </w:r>
          </w:p>
          <w:p>
            <w:pPr>
              <w:pStyle w:val="Standard"/>
              <w:rPr>
                <w:rFonts w:eastAsia="Times New Roman" w:cs="Times New Roman"/>
                <w:color w:val="000000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расноперец Елена Леонид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ЖТ 2107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Вологод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89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ривоносова Елена Викто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802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лаговещен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/>
            </w:pPr>
            <w:r>
              <w:rPr/>
              <w:t>ФГБУ ДПО ВУНМЦ МИНЗДРАВА РОССИИ</w:t>
            </w:r>
            <w:r>
              <w:rPr>
                <w:lang w:val="ru-RU"/>
              </w:rPr>
              <w:t xml:space="preserve">  Периодическая аккредитация по 29.08.2028         Диетологи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рикун Галина Александ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Я 81395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Хабаров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"Институт государственного и корпоративного управле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040020878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ункциональная диагностик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09.2024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узьмина Эмилия Вале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Т-1 01377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обруй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СТОЛИЧНЫЙ МНОГОПРОФИЛЬНЫЙ ИНСТИТУТ ДОПОЛНИТЕЛЬНОГО ОБРАЗОВАН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МСС/117724285753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Медицинский массаж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69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олесник Елена Георг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Т 53976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раснодарское орден «Знак почета» краевое базовое медуч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26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34000477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урганян Стелла Шаге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Т 4723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 xml:space="preserve">ийское 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29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82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урочка Лариса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Т 10917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азахстан, Лениногорское медучилище минздра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322 009279420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Действует до 29.09.2027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Первичная специализированная аккредит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7723 030663915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Медицинская сестра / медицинский брат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8.03.2028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Периодическая аккредит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ухаренко Лилия Гарифул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ЕТ 6283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нжеро-Суджеское мед.у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23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49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Лечебная физкультур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агунина Кристина Юр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12312 014214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вроссийский медколлед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«Новороссийский медицинский колледж» министерства здравоохранения Краснодарского кр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Повышение квалифик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1.07.202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44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«Новороссийский медицинский колледж» министерства здравоохранения Краснодарского края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Профессиональная переподготовка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4.07.202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88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00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рахович Вероника Ив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Т-1 35467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м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80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аркиди Татья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Б 212450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>ийское 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73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ихайлева Юлиана Нургали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6 СПА 000959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БОУ СПО "Свердловский областной медицинский колледж" г. Екатеринбур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ДОПОЛНИТЕЛЬНОГО ПРОФЕССИОНАЛЬНОГО ОБРАЗОВАНИЯ "УНИВЕРСИТЕТ ПРОФЕССИОНАЛЬНЫХ СТАНДАРТОВ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70031332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8.12.2025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ихайлова Виктория 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Т 1923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раснодарское базовое уч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9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Мурусидзе Луиза Размик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Т 23804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Даугавпилское мед.у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"Институт государственного и корпоративного управле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040020883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09.202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Мкртчян Анаит Володя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НТ-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46</w:t>
            </w: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Лениноканское медучилице Минздрав Ар.СС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ВТОНОМНАЯ НЕКОММЕРЧЕСКАЯ ОРГАНИЗАЦИЯ ДОПОЛНИТЕЛЬНОГО ПРОФЕССИОНАЛЬНОГО ОБРАЗОВАНИЯ "группа компаний Профи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1166270000987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25.12.20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енилина Гали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Б 129207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>ийское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Действует до 26.10.2027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7722 029386124 ФГБУ ДПО ВУНМЦ            МИНЗДРАВА РОССИ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ериодическая аккредитация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Физиотерапия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ехотина Еле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ЗТ 56723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уз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83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Новикова Татьяна Тимофе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В 34938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Курганинский педогогический институ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«Новороссийский медицинский колледж» министерства здравоохранения Краснодарского кра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8124/0823242539433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Лабораторная диагностик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етрова Татьяна Евген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Б 26408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>ийское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86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ахомов Виталий Петро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ТТ 56478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. Москва, Медучилище №17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ОО «Современный Инновационный Университет» /1177242987843 Медицинский массаж 25.12.2025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ошигорева Наталья Владимир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Т 90065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Новоросс</w:t>
            </w:r>
            <w:r>
              <w:rPr>
                <w:color w:val="000000"/>
                <w:lang w:val="ru-RU"/>
              </w:rPr>
              <w:t>ийск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ед</w:t>
            </w:r>
            <w:r>
              <w:rPr>
                <w:color w:val="000000"/>
                <w:lang w:val="ru-RU"/>
              </w:rPr>
              <w:t xml:space="preserve">ицинское </w:t>
            </w:r>
            <w:r>
              <w:rPr>
                <w:color w:val="000000"/>
              </w:rPr>
              <w:t>уч</w:t>
            </w:r>
            <w:r>
              <w:rPr>
                <w:color w:val="000000"/>
                <w:lang w:val="ru-RU"/>
              </w:rPr>
              <w:t>илище</w:t>
            </w:r>
            <w:r>
              <w:rPr>
                <w:color w:val="000000"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Times New Roman" w:ascii="Helvetica" w:hAnsi="Helvetica"/>
                <w:color w:val="333333"/>
                <w:spacing w:val="-2"/>
                <w:kern w:val="0"/>
                <w:sz w:val="21"/>
                <w:szCs w:val="21"/>
                <w:lang w:val="ru-RU" w:eastAsia="ru-RU" w:bidi="ar-SA"/>
              </w:rPr>
              <w:br/>
            </w: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Действует до 27.06.2028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Периодическая аккредитац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Романова Елена Степан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 1417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Новоросс</w:t>
            </w:r>
            <w:r>
              <w:rPr>
                <w:color w:val="000000"/>
                <w:lang w:val="ru-RU"/>
              </w:rPr>
              <w:t>ийск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ед</w:t>
            </w:r>
            <w:r>
              <w:rPr>
                <w:color w:val="000000"/>
                <w:lang w:val="ru-RU"/>
              </w:rPr>
              <w:t xml:space="preserve">ицинское </w:t>
            </w:r>
            <w:r>
              <w:rPr>
                <w:color w:val="000000"/>
              </w:rPr>
              <w:t>уч</w:t>
            </w:r>
            <w:r>
              <w:rPr>
                <w:color w:val="000000"/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"Институт государственного и корпоративного управле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17704/0020881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Медицинский массаж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4.09.2024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аарян Татевик Акоп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pacing w:val="-2"/>
                <w:shd w:fill="F5F8FE" w:val="clear"/>
              </w:rPr>
            </w:pPr>
            <w:r>
              <w:rPr>
                <w:rFonts w:cs="Times New Roman"/>
                <w:spacing w:val="-2"/>
                <w:shd w:fill="F5F8FE" w:val="clear"/>
              </w:rPr>
              <w:t>23СПА/001040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Государственное бюджетное образовательное учреждение среднего профессионального образования «Новороссийский медицинский колледж» департамента здравоохранения Краснодарского кра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оссия/РСФСР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реднее профессиональное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Медицинская сестра / Медицинский брат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19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ДОПОЛНИТЕЛЬНОГО ПРОФЕССИОНАЛЬНОГО ОБРАЗОВАНИЯ "УНИВЕРСИТЕТ ПРОФЕССИОНАЛЬНЫХ СТАНДАРТОВ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133531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рганизация сестринского дел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09.2024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афронова Наталья Анато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Т 81326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Лабинское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71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Медицинский массаж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тоякин Александр Сергееви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pacing w:val="-2"/>
                <w:shd w:fill="F5F8FE" w:val="clear"/>
              </w:rPr>
            </w:pPr>
            <w:r>
              <w:rPr>
                <w:rFonts w:cs="Times New Roman"/>
                <w:spacing w:val="-2"/>
                <w:shd w:fill="F5F8FE" w:val="clear"/>
              </w:rPr>
              <w:t>112312/004584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Государственное бюджетное профессиональное образовательное учреждение «Новороссийский медицинский колледж» министерства здравоохранения Краснодарского кра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оссия/РСФСР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реднее профессиональное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Медицинская сестра / Медицинский брат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51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734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Лечебная физкультура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5.11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елюк Алевтина Васил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Т 17744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Купин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88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Унру Светла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ПТ 21644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Троиц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Автономная некоммерческая организация дополнительного профессионального образования "Институт государственного и корпоративного управле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040020882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09.2024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32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Уразова Сауле Кармсако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Б 660656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color w:val="333333"/>
                <w:spacing w:val="-2"/>
                <w:shd w:fill="FFFFFF" w:val="clear"/>
              </w:rPr>
              <w:t>Государственное образовательное учреждение здравоохранения "Камышинское медицинское училище №2"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511853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5.10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24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УЧЕБНЫЙ ЦЕНТР "ПРОСТЫЕ РЕШЕ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181005023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27.04.2025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Холошенко Еле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БТ 72358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Ленинградское м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ЧАСТНОЕ ОБРАЗОВАТЕЛЬНОЕ УЧРЕЖДЕНИЕ ДОПОЛНИТЕЛЬНОГО ПРОФЕССИОНАЛЬНОГО ОБРАЗОВАНИЯ "ЦЕНТР ИННОВАЦИОННЫХ ОБРАЗОВАТЕЛЬНЫХ ТЕХНОЛОГИЙ "ПРОФИ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23242492574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16.12.2025</w:t>
            </w:r>
          </w:p>
          <w:p>
            <w:pPr>
              <w:pStyle w:val="Normal"/>
              <w:shd w:fill="FFFFFF" w:val="clear"/>
              <w:rPr>
                <w:rFonts w:ascii="Helvetica" w:hAnsi="Helvetica" w:eastAsia="Times New Roman" w:cs="Helvetica"/>
                <w:color w:val="333333"/>
                <w:spacing w:val="-2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Times New Roman" w:cs="Helvetica" w:ascii="Helvetica" w:hAnsi="Helvetica"/>
                <w:color w:val="333333"/>
                <w:spacing w:val="-2"/>
                <w:kern w:val="0"/>
                <w:sz w:val="21"/>
                <w:szCs w:val="21"/>
                <w:lang w:val="ru-RU" w:eastAsia="ru-RU" w:bidi="ar-SA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Helvetica" w:hAnsi="Helvetica" w:cs="Helvetica"/>
                <w:color w:val="333333"/>
                <w:spacing w:val="-2"/>
                <w:sz w:val="21"/>
                <w:szCs w:val="21"/>
              </w:rPr>
            </w:pPr>
            <w:r>
              <w:rPr>
                <w:rFonts w:cs="Helvetica" w:ascii="Helvetica" w:hAnsi="Helvetica"/>
                <w:color w:val="333333"/>
                <w:spacing w:val="-2"/>
                <w:sz w:val="21"/>
                <w:szCs w:val="21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Хребтова Елена Никола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Т 98987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Новоросс</w:t>
            </w:r>
            <w:r>
              <w:rPr>
                <w:lang w:val="ru-RU"/>
              </w:rPr>
              <w:t>ийское</w:t>
            </w:r>
            <w:r>
              <w:rPr/>
              <w:t xml:space="preserve"> </w:t>
            </w:r>
            <w:r>
              <w:rPr>
                <w:lang w:val="ru-RU"/>
              </w:rPr>
              <w:t>м</w:t>
            </w:r>
            <w:r>
              <w:rPr/>
              <w:t>ед</w:t>
            </w:r>
            <w:r>
              <w:rPr>
                <w:lang w:val="ru-RU"/>
              </w:rPr>
              <w:t xml:space="preserve">ицинское </w:t>
            </w:r>
            <w:r>
              <w:rPr/>
              <w:t>уч</w:t>
            </w:r>
            <w:r>
              <w:rPr>
                <w:lang w:val="ru-RU"/>
              </w:rPr>
              <w:t>илищ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Действует до 25.07.2028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Периодическая аккредитация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Физиотерапия</w:t>
            </w:r>
          </w:p>
          <w:p>
            <w:pPr>
              <w:pStyle w:val="Standard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>
                <w:color w:val="0070C0"/>
                <w:lang w:val="ru-RU"/>
              </w:rPr>
            </w:pPr>
            <w:r>
              <w:rPr>
                <w:color w:val="0070C0"/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Чистяков Сергей Анатольевитч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61 СПА 008194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БОУ Ростовский базовый медколледж г Ростов на Дон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"СТОЛИЧНЫЙ МНОГОПРОФИЛЬНЫЙ ИНСТИТУТ ДОПОЛНИТЕЛЬНОГО ОБРАЗОВАНИЯ"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/1177242669727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Реабилитационное сестринское дело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02.11.2025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Автономная некоммерческая организация дополнительного профессионального образования «Институт государственного и корпоративного управления» Медицинский массаж 29.10. 2026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Шкуро Олеся Евгеньев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Б 597535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</w:rPr>
              <w:t>Новоросс</w:t>
            </w:r>
            <w:r>
              <w:rPr>
                <w:color w:val="000000"/>
                <w:lang w:val="ru-RU"/>
              </w:rPr>
              <w:t>ийско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м</w:t>
            </w:r>
            <w:r>
              <w:rPr>
                <w:color w:val="000000"/>
              </w:rPr>
              <w:t>ед</w:t>
            </w:r>
            <w:r>
              <w:rPr>
                <w:color w:val="000000"/>
                <w:lang w:val="ru-RU"/>
              </w:rPr>
              <w:t xml:space="preserve">ицинское </w:t>
            </w:r>
            <w:r>
              <w:rPr>
                <w:color w:val="000000"/>
              </w:rPr>
              <w:t>уч</w:t>
            </w:r>
            <w:r>
              <w:rPr>
                <w:color w:val="000000"/>
                <w:lang w:val="ru-RU"/>
              </w:rPr>
              <w:t>илище</w:t>
            </w:r>
            <w:r>
              <w:rPr>
                <w:color w:val="000000"/>
              </w:rPr>
              <w:t>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Общество с ограниченной ответственностью «Центр Специализированного Образования «Проф-Ресурс» /1162270013732                    Физиотерапия</w:t>
            </w:r>
          </w:p>
          <w:p>
            <w:pPr>
              <w:pStyle w:val="Normal"/>
              <w:widowControl/>
              <w:shd w:fill="FFFFFF" w:val="clear"/>
              <w:suppressAutoHyphens w:val="false"/>
              <w:textAlignment w:val="auto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  <w:t>30.12.2025</w:t>
            </w:r>
          </w:p>
          <w:p>
            <w:pPr>
              <w:pStyle w:val="Standard"/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val="ru-RU" w:eastAsia="ru-RU" w:bidi="ar-SA"/>
              </w:rPr>
            </w:r>
          </w:p>
          <w:p>
            <w:pPr>
              <w:pStyle w:val="Standard"/>
              <w:rPr>
                <w:rFonts w:cs="Times New Roman"/>
                <w:color w:val="FF3300"/>
              </w:rPr>
            </w:pPr>
            <w:r>
              <w:rPr>
                <w:rFonts w:cs="Times New Roman"/>
                <w:color w:val="FF3300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31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20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524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  <w:tc>
          <w:tcPr>
            <w:tcW w:w="53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color w:val="FF3300"/>
              </w:rPr>
            </w:pPr>
            <w:r>
              <w:rPr>
                <w:color w:val="FF330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555" w:footer="0" w:bottom="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45:00Z</dcterms:created>
  <dc:creator>med_stmedsestra1</dc:creator>
  <dc:description/>
  <dc:language>en-US</dc:language>
  <cp:lastModifiedBy>Программист</cp:lastModifiedBy>
  <cp:lastPrinted>2023-08-31T14:26:00Z</cp:lastPrinted>
  <dcterms:modified xsi:type="dcterms:W3CDTF">2023-10-02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